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резидент утвердил перечень поручений по итога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20C22"/>
            <w:sz w:val="28"/>
            <w:szCs w:val="28"/>
            <w:u w:val="single"/>
            <w:lang w:eastAsia="ru-RU"/>
          </w:rPr>
          <w:t>заседания</w:t>
        </w:r>
      </w:hyperlink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 президиума Государственного совета, состоявшегося 22 сентября 2017 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20C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20C2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kern w:val="2"/>
          <w:sz w:val="40"/>
          <w:szCs w:val="40"/>
          <w:lang w:eastAsia="ru-RU"/>
        </w:rPr>
        <w:t xml:space="preserve">Перечень поручений по итогам заседания президиума Госсовета </w:t>
      </w:r>
      <w:r>
        <w:rPr>
          <w:rFonts w:eastAsia="Times New Roman" w:cs="Times New Roman" w:ascii="Times New Roman" w:hAnsi="Times New Roman"/>
          <w:b/>
          <w:color w:val="020C22"/>
          <w:sz w:val="40"/>
          <w:szCs w:val="40"/>
          <w:lang w:eastAsia="ru-RU"/>
        </w:rPr>
        <w:t>22 сентября 2017 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20C22"/>
          <w:kern w:val="2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kern w:val="2"/>
          <w:sz w:val="28"/>
          <w:szCs w:val="4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color w:val="020C22"/>
          <w:kern w:val="2"/>
          <w:sz w:val="28"/>
          <w:szCs w:val="4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40"/>
            <w:lang w:eastAsia="ru-RU"/>
          </w:rPr>
          <w:t>http://www.kremlin.ru/acts/assignments/orders/55932</w:t>
        </w:r>
      </w:hyperlink>
      <w:r>
        <w:rPr>
          <w:rFonts w:eastAsia="Times New Roman" w:cs="Times New Roman" w:ascii="Times New Roman" w:hAnsi="Times New Roman"/>
          <w:color w:val="020C22"/>
          <w:kern w:val="2"/>
          <w:sz w:val="28"/>
          <w:szCs w:val="4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25 октября 2017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18:3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  <w:t>1. Правительству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20C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обеспечить разработку и внесение в Государственную Думу Федерального Собрания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роекта федерального закона о региональных пассажирских перевозках, устанавливающего в том числе единую классификацию пассажирских перевозок всеми видами транспорта, а также принципы взаимодействия субъектов Российской Федерации и муниципальных образований при организации транспортного обслуживан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рок – 15 декабря 2018 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роекта федерального закона «Об организации регулярного пассажирского железнодорожного сообщения в Российской Федерации», предусматривающего в том числе переход от субсидирования железнодорожных пассажирских перевозок к заключению долгосрочных (на срок инвестиционного цикла обновления или модернизации подвижного состава) договоров об организации регулярного пассажирского железнодорожного сообщения, предусматривающих установление экономически обоснованных тарифов на перевозку пассажи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внести в законодательство Российской Федерации изменения, направленные на регулирование вопросов комплексного транспортного обслуживания населения, предусмотре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бязательность принятия и соблюдения региональных стандартов транспортного обслуживания населения различными видами транспорта, разработанных на основе базового федерального станда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разработку на федеральном уровне методики формирования региональных комплексных планов транспортного обслужива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бязанность органов исполнительной власти субъектов Российской Федерации разрабатывать и утверждать региональные комплексные планы транспортного обслуживания населения с учётом обязательных стандартов транспортного обслужива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бязательность исполнения и финансового обеспечения комплексных планов транспортного обслужива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исключение услуг по перевозке пассажиров автомобильным транспортом и городским наземным электрическим транспортом из перечня товаров (работ, услуг), закупки которых должны осуществляться только в форме электронных аукцио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урегулирование вопросов транспортного обслуживания населения в пригородном железнодорожном сообщении при прохождении маршрутов по территориям смежных субъектов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) разработать комплекс мер по повышению ответственности за незаконную деятельность в сфере перевозок пассажиров и багажа автомобильным транспортом, предусмотрев введение дисквалификации должностных лиц, а также расширение оснований применения административного наказания в виде конфискации транспортного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рок – 1 апреля 2018 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г) обеспечить внесение изменений в Градостроительный кодекс Российской Федерации в части, касающейся определения транспортного планирования в качестве одного из приоритетов при разработке документов территориального планирования на всех уровнях, предусмотрев в 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ланирование создания транспортной инфраструктуры для осуществления пассажирских перевозок с учётом существующих и перспективных пассажиропото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заимоувязанное развитие пассажирских перевозок в границах территорий (субъект Российской Федерации, муниципальное образова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оздание транспортно-пересадочных узлов разного уровня, обеспечивающих рациональную организацию пассажирских перевоз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рок – 1 декабря 2018 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) утвердить порядок и методику определения начальной (максимальной) цены контракта, заключаемого с поставщиком (в том числе единственным), при осуществлении закупок в сфере регулярных перевозок пассажиров и багажа автомобильным транспортом и городским наземным электрическим транспор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рок – 15 декабря 2017 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е) определить орган исполнительной власти, уполномоченный на формирование перечней обязательных услуг автовокзалов, тарифов и сборов на обязательные платные услуги, а также утвердить федеральные правила формирования указанных тарифов и сбо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ж) представить предложения по разработке требований к деятельности агрегаторов и операторов, осуществляющих приём и передачу заявок на перевозку пассажиров легковыми такси или автобусами, а также предложения по введению ответственности за нарушение указанных требований, предусмотрев в том числе порядок ограничения доступа к сайтам агрегаторов и операторов, не соответствующих установленным требованиям, в сети «Интерн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з) утвердить комплекс долгосрочных мер по обновлению всех видов транспортных средств, используемых для осуществления пассажирских перевозок в субъектах Российской Федерации, включая повышение размера утилизационного сбора и направления части поступающих от него средств на обновление подвижного состава всех видов транспорта, обратив особое внимание на решение следующих вопрос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бновление подвижного состава, осуществляющего перевозки на социально значимых «сельских» маршру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инновационность принимаемых решений и учёт в них требований экологической безопас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пределение получателей мер государственной поддержки приобретения отечественного пассажирского тран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и) проработать 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 создании с использованием механизма государственно</w:t>
        <w:softHyphen/>
        <w:t>-частного партнёрства единой федеральной системы мониторинга и контроля пассажирских перевозок, включающей аналогичные региональные системы, обеспечивающей учёт и контроль пассажиров, транспортных средств перевозчиков, бронируемых и продаваемых биле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 включении в перечень объектов соглашений о государственно</w:t>
        <w:softHyphen/>
        <w:t>-частном и муниципально-частном партнёрстве объектов, необходимых для комплексного транспортного обслуживания населения, в том числе транспортно-пересадочных узлов, интеллектуальных транспортных систем, предусмотрев возможность включения в состав объекта концессионного соглашения имущества двух и более публично-правовых образо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к) представить предло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о порядку заключения долгосрочных (на срок полезного использования транспортных средств) контрактов на пассажирские перевозки всеми видами тран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о внесению в законодательство Российской Федерации о налогах и сборах изменений, предусматривающих освобождение от налога на добавленную стоимость работ (услуг), связанных с осуществлением регулярных перевозок пассажиров и багажа автомобильным транспортом и городским наземным электрическим транспортом по регулируемым тарифам на основании государственного или муниципального контракта, либо установления ставки налога на добавленную стоимость в размере ноль процентов в отношении таких работ (услуг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о участию Государственной инспекции безопасности дорожного движения Министерства внутренних дел Российской Федерации в проведении технического осмотра автобу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о выделению из Федеральной целевой программы развития образования на 2016 – 2020 годы средств на формирование учебно-</w:t>
        <w:softHyphen/>
        <w:t>лабораторной, научно-исследовательской и испытательной базы Федерального государственного бюджетного образовательного учреждения высшего образования «Российский университет транспорта (МИИТ)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о расширению полномочий должностных лиц, осуществляющих контроль за оплатой проезда пассажиром, включая наделение их правом требовать предъявления документов, удостоверяющих лич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о внесению в законодательство Российской Федерации изменений, направленных на развитие мультимодальных пассажирских перевоз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рок – 1 марта 2018 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л) разработать порядок проведения автоматизированного дистанционного предрейсового и послерейсового медицинского контроля водителей, а также предрейсового технического контроля транспортных средств, предусмотрев при необходимости внесение изменений в законодательство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м) разработать и утвердить типовые требования к перевозчикам, осуществляющим регулярные пассажирские перевозки по нерегулируемому тарифу, предусмотрев обязательное соблюдение расписания и применение систем безналичной оплаты проез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н) проработать 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 возможности установления тарифов на электроэнергию для предприятий городского наземного электрического транспорта на уровне тарифов на электроэнергию дл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 внесении в страховое законодательство Российской Федерации изменений в целях стимулирования перевозчика к реализации мероприятий, направленных на повышение безопасности пассажирских перевоз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 введении запрета на осуществление лицами, имеющими непогашенную или неснятую судимость за тяжкие и особо тяжкие преступления, деятельности по управлению транспортными средствами, используемыми для пассажирских перевозок в городском транспорте и легковом такс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) внести предложение по включению Федерального государственного бюджетного образовательного учреждения высшего образования «Российский университет транспорта (МИИТ)» в перечень федеральных государственных образовательных организаций высшего образования, которые вправе разрабатывать и утверждать самостоятельно образовательные стандарты по всем уровням высш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рок – 15 декабря 2017 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тветственный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20C22"/>
            <w:sz w:val="28"/>
            <w:szCs w:val="28"/>
            <w:u w:val="single"/>
            <w:lang w:eastAsia="ru-RU"/>
          </w:rPr>
          <w:t>Медведев Д.А.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  <w:t>2. Правительству Российской Федерации совместно с органами исполнительной власти субъектов Российской Федерации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 представить предложения по использованию механизма общественного контроля за качеством выполнения пассажирских перевоз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рок – 1 марта 2018 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тветственные: Медведев Д.А.,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events/president/news/55679" TargetMode="External"/><Relationship Id="rId3" Type="http://schemas.openxmlformats.org/officeDocument/2006/relationships/hyperlink" Target="http://www.kremlin.ru/acts/assignments/orders/55932" TargetMode="External"/><Relationship Id="rId4" Type="http://schemas.openxmlformats.org/officeDocument/2006/relationships/hyperlink" Target="http://www.kremlin.ru/catalog/persons/37/biograph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09:00Z</dcterms:created>
  <dc:creator>CK profsoyuza AT  i DH</dc:creator>
  <dc:description/>
  <cp:keywords/>
  <dc:language>en-US</dc:language>
  <cp:lastModifiedBy>CK profsoyuza AT  i DH</cp:lastModifiedBy>
  <dcterms:modified xsi:type="dcterms:W3CDTF">2017-10-29T19:11:00Z</dcterms:modified>
  <cp:revision>5</cp:revision>
  <dc:subject/>
  <dc:title/>
</cp:coreProperties>
</file>